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В. о. ректора ХДУ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_____________Н.А.Тюхтенко</w:t>
      </w:r>
    </w:p>
    <w:p>
      <w:pPr>
        <w:pStyle w:val="Caption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32"/>
          <w:szCs w:val="32"/>
        </w:rPr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добувачів ступеня вищої освіти «бакалавр»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медичного</w:t>
      </w:r>
      <w:r>
        <w:rPr>
          <w:sz w:val="28"/>
          <w:szCs w:val="28"/>
        </w:rPr>
        <w:t xml:space="preserve"> факультету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2018-2019 навчальний рі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1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Напрям підготовки:</w:t>
      </w:r>
      <w:r>
        <w:rPr>
          <w:lang w:val="uk-UA"/>
        </w:rPr>
        <w:t xml:space="preserve"> 6.010105 Корекційна освіта (олігофренопедагогіка, логопедія)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(</w:t>
      </w:r>
      <w:r>
        <w:rPr>
          <w:color w:val="000000"/>
          <w:lang w:val="uk-UA"/>
        </w:rPr>
        <w:t>денна та заочна форми навчання</w:t>
      </w:r>
      <w:r>
        <w:rPr>
          <w:color w:val="000000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49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6522"/>
        <w:gridCol w:w="1559"/>
        <w:gridCol w:w="1133"/>
        <w:gridCol w:w="1418"/>
      </w:tblGrid>
      <w:tr>
        <w:trPr>
          <w:trHeight w:val="607" w:hRule="atLeast"/>
          <w:cantSplit w:val="true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атестаційного екзамену (модул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/Захист дипломної роботи (проект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комісії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кількість студентів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, час</w:t>
            </w:r>
          </w:p>
        </w:tc>
      </w:tr>
      <w:tr>
        <w:trPr>
          <w:trHeight w:val="1557" w:hRule="atLeast"/>
          <w:cantSplit w:val="true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. Теорія корекційного навчання  та виховання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. Основи шкільних дисциплін та спец методика їх виклад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3. Педагогіка та психологія                                                 </w:t>
            </w:r>
          </w:p>
        </w:tc>
        <w:tc>
          <w:tcPr>
            <w:tcW w:w="6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олова комісії: </w:t>
            </w:r>
            <w:r>
              <w:rPr>
                <w:lang w:val="uk-UA"/>
              </w:rPr>
              <w:t>Шешеня Р. М. - директор Калинівської спеціальної загальноосвітньої школи-інтернату І-ІІ ступенів Херсонської обласн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голови комісії: </w:t>
            </w:r>
            <w:r>
              <w:rPr>
                <w:color w:val="000000"/>
                <w:lang w:val="uk-UA"/>
              </w:rPr>
              <w:t>Лаврикова О. В.  – кандидат біолог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. Ляшко В.В.– кандидат  педагогі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2. Полещук С.В.– кандидат біологічних наук, доцент.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Екзаменатор: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5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утенко Н.І. – кандидат педагогічних наук, доцент.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Секретар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ободянюк Г.В. –  старший лаборант кафедри корекційної освіти.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6 - 451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(38 - денна)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(39 - заочна)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.0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уд.818,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.00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дипломної роботи</w:t>
            </w:r>
          </w:p>
        </w:tc>
        <w:tc>
          <w:tcPr>
            <w:tcW w:w="652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 - 45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9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1.0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62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 - 45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9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2.0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62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3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 - 45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0 - заоч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3.0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62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1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 - 45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9 - заоч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4.0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62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2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 xml:space="preserve">Напрям підготовки: </w:t>
      </w:r>
      <w:r>
        <w:rPr>
          <w:lang w:val="uk-UA"/>
        </w:rPr>
        <w:t>6.010203. Здоров’я людини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Спеціалізація:</w:t>
      </w:r>
      <w:r>
        <w:rPr>
          <w:b/>
          <w:bCs/>
          <w:lang w:val="uk-UA"/>
        </w:rPr>
        <w:t xml:space="preserve"> </w:t>
      </w:r>
      <w:r>
        <w:rPr>
          <w:color w:val="000000"/>
          <w:lang w:val="uk-UA"/>
        </w:rPr>
        <w:t xml:space="preserve">фізична реабілітація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(денна та заочна форми навчання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49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6522"/>
        <w:gridCol w:w="1559"/>
        <w:gridCol w:w="1133"/>
        <w:gridCol w:w="1418"/>
      </w:tblGrid>
      <w:tr>
        <w:trPr>
          <w:trHeight w:val="607" w:hRule="atLeast"/>
          <w:cantSplit w:val="true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зва атестаційного екзамену (модул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/Захист дипломної роботи (проект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комісії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кількість студентів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, час</w:t>
            </w:r>
          </w:p>
        </w:tc>
      </w:tr>
      <w:tr>
        <w:trPr>
          <w:trHeight w:val="1557" w:hRule="atLeast"/>
          <w:cantSplit w:val="true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Медико-біологічні основи фізичної реабілітац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Теорія та методика фізичної реабілітац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олова комісії: </w:t>
            </w:r>
            <w:r>
              <w:rPr>
                <w:color w:val="000000"/>
                <w:lang w:val="uk-UA"/>
              </w:rPr>
              <w:t>Сокур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І. В.  -  </w:t>
            </w:r>
            <w:r>
              <w:rPr>
                <w:color w:val="000000"/>
                <w:lang w:val="uk-UA"/>
              </w:rPr>
              <w:t xml:space="preserve">головний лікар Комунального закладу "Херсонського обласного онкологічного диспансеру", </w:t>
            </w:r>
            <w:r>
              <w:rPr>
                <w:color w:val="000000"/>
              </w:rPr>
              <w:t>заслужений лікар Украї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голови комісії: </w:t>
            </w:r>
            <w:r>
              <w:rPr>
                <w:color w:val="000000"/>
                <w:lang w:val="uk-UA"/>
              </w:rPr>
              <w:t>Гурова А.І. – кандидат біол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1. Таран І.В. – кандидат наук з фізичного виховання і спорту, старший викладач;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 Козій Т.П. – кандидат біологічних наук, доцент.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Секретар: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Лозинська Л.М. – старший лаборант кафедри медицини та фізичної терапії.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6 - 431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(23 - денна)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(15 - заочна) 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.0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уд. 820,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.00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дипломної роботи</w:t>
            </w:r>
          </w:p>
        </w:tc>
        <w:tc>
          <w:tcPr>
            <w:tcW w:w="652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 - 4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9 -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1.0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72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 - 4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4 -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5 - заоч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2.06.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72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3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bCs/>
          <w:lang w:val="uk-UA"/>
        </w:rPr>
        <w:t>Напрям підготовки:</w:t>
      </w:r>
      <w:r>
        <w:rPr>
          <w:lang w:val="uk-UA"/>
        </w:rPr>
        <w:t xml:space="preserve"> 6.040101 Хімія*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Спеціалізація: аналітичний контроль за станом навколишнього середовища, харчових продуктів та лікарських препаратів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(денна форма навчання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47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6520"/>
        <w:gridCol w:w="1277"/>
        <w:gridCol w:w="1133"/>
        <w:gridCol w:w="1388"/>
      </w:tblGrid>
      <w:tr>
        <w:trPr>
          <w:trHeight w:val="607" w:hRule="atLeast"/>
          <w:cantSplit w:val="true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зва атестаційного екзамену (модул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/Захист дипломної роботи (проект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комісії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кількість студентів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, час</w:t>
            </w:r>
          </w:p>
        </w:tc>
      </w:tr>
      <w:tr>
        <w:trPr>
          <w:trHeight w:val="1557" w:hRule="atLeast"/>
          <w:cantSplit w:val="true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. Хімі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2. Методика навчання хімії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3. Педагогіка та психологія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олова комісії: </w:t>
            </w:r>
            <w:r>
              <w:rPr>
                <w:color w:val="000000"/>
                <w:sz w:val="22"/>
                <w:szCs w:val="22"/>
                <w:lang w:val="uk-UA"/>
              </w:rPr>
              <w:t>Гасюк О. М. – завідувач кафедри біології людини та імунології  Херсонського державного університету, кандидат біол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голови комісії: </w:t>
            </w:r>
            <w:r>
              <w:rPr>
                <w:lang w:val="uk-UA"/>
              </w:rPr>
              <w:t xml:space="preserve">Вишневська Л.В. </w:t>
            </w:r>
            <w:r>
              <w:rPr>
                <w:color w:val="000000"/>
                <w:lang w:val="uk-UA"/>
              </w:rPr>
              <w:t xml:space="preserve">  – </w:t>
            </w:r>
            <w:r>
              <w:rPr>
                <w:lang w:val="uk-UA"/>
              </w:rPr>
              <w:t>кандидат педагогічних наук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5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 Решнова С.Ф. – кандидат педагогічних наук, доцент;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5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 Пилипчук Л.Л. – кандидат біологічних наук, доцент.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Екзаменатор: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5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утенко Н.І. – кандидат педагогічних наук, доцент.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Секретар: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 xml:space="preserve">Гросул Н.В. – старший лаборант кафедри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хімії та фармації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6 - 441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(16 денна)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.06.1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уд. 623,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.00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дипломної роботи</w:t>
            </w:r>
          </w:p>
        </w:tc>
        <w:tc>
          <w:tcPr>
            <w:tcW w:w="65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 - 4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6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1.06.1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82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В.о. декана факультету</w:t>
        <w:tab/>
        <w:tab/>
        <w:tab/>
        <w:tab/>
        <w:tab/>
        <w:tab/>
        <w:tab/>
        <w:tab/>
        <w:tab/>
        <w:tab/>
        <w:t>______________ Глущенко І.І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Calibri Light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DefaultParagraphFont"/>
    <w:qFormat/>
    <w:rPr>
      <w:sz w:val="28"/>
      <w:szCs w:val="28"/>
      <w:lang w:val="uk-UA" w:eastAsia="en-US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lineRule="auto" w:line="360"/>
      <w:ind w:firstLine="53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838</Characters>
  <CharactersWithSpaces>3387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7:00Z</dcterms:created>
  <dc:creator>Uch2</dc:creator>
  <dc:description/>
  <dc:language>en-US</dc:language>
  <cp:lastModifiedBy/>
  <cp:lastPrinted>2019-03-19T14:07:00Z</cp:lastPrinted>
  <dcterms:modified xsi:type="dcterms:W3CDTF">2019-04-09T16:30:00Z</dcterms:modified>
  <cp:revision>5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pismenna</vt:lpwstr>
  </property>
</Properties>
</file>